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Mº  SR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OMISSÃO ELEITORAL DA ABRAFID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mos por meio deste, requerer de VSa. Sra, que se digne a receber a inscrição da chapa abaixo, para concorrer à eleição de diretoria da ABRAFIDEF, gestão 2023/2026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ESIDENTE:                                                            CREFITO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ICE  PRESIDENTE:                                                  CREFITO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ESOUREIRA:                                                           CREFITO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ICE TESOUREIRA:</w:t>
        <w:tab/>
        <w:tab/>
        <w:tab/>
        <w:tab/>
        <w:t xml:space="preserve">     CREFI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CRETÁRIA:                                                            CREFITO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ICE SECRETÁRIA</w:t>
        <w:tab/>
        <w:tab/>
        <w:tab/>
        <w:t xml:space="preserve">                  CREFITO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CONSELHO FISCAL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m nada mais a requerer, agradecemos a atenção dispensad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berlândia,            de                               de 2023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7:00Z</dcterms:created>
  <dc:creator>casa</dc:creator>
  <dc:description/>
  <cp:keywords/>
  <dc:language>en-US</dc:language>
  <cp:lastModifiedBy>Sonia Rampazzo</cp:lastModifiedBy>
  <cp:lastPrinted>2009-09-18T12:51:00Z</cp:lastPrinted>
  <dcterms:modified xsi:type="dcterms:W3CDTF">2023-02-28T12:50:00Z</dcterms:modified>
  <cp:revision>7</cp:revision>
  <dc:subject/>
  <dc:title/>
</cp:coreProperties>
</file>