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DECLARAÇÃO DE DESIMPEDIMENTO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u                 , RG                   ,   CPF                        declaro sob as penas da lei que não estou impedido de exercer a administração da Associação Brasileira de Fisioterapia Dermatofuncional – ABRAFIDEF, por lei especial ou em virtude de condenação criminal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dade,       de             de 20   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REFITO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4:00Z</dcterms:created>
  <dc:creator>Vania</dc:creator>
  <dc:description/>
  <dc:language>en-US</dc:language>
  <cp:lastModifiedBy>Sonia Rampazzo</cp:lastModifiedBy>
  <dcterms:modified xsi:type="dcterms:W3CDTF">2023-02-28T12:54:00Z</dcterms:modified>
  <cp:revision>2</cp:revision>
  <dc:subject/>
  <dc:title/>
</cp:coreProperties>
</file>