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A DE AQUIESCÊNC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Eu,                 , inscrito no Conselho Regional de Fisioterapia da     Região – CREFITO       , concordo com a inclusão do meu nome na chapa, para concorrer ao cargo de         da Associação Brasileira de Fisioterapia Dermatofuncional - ABRAFIDEF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dade,     de                 de 20   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EFITO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2:00Z</dcterms:created>
  <dc:creator>Home</dc:creator>
  <dc:description/>
  <cp:keywords/>
  <dc:language>en-US</dc:language>
  <cp:lastModifiedBy>Sonia Rampazzo</cp:lastModifiedBy>
  <dcterms:modified xsi:type="dcterms:W3CDTF">2023-02-28T12:54:00Z</dcterms:modified>
  <cp:revision>3</cp:revision>
  <dc:subject/>
  <dc:title/>
</cp:coreProperties>
</file>